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/>
        </w:rPr>
      </w:pPr>
      <w:r>
        <w:rPr/>
        <w:drawing>
          <wp:inline distT="0" distB="0" distL="0" distR="0">
            <wp:extent cx="6475730" cy="1447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jc w:val="center"/>
        <w:rPr>
          <w:rFonts w:ascii="Franklin Gothic Demi" w:hAnsi="Franklin Gothic Demi"/>
          <w:sz w:val="36"/>
          <w:szCs w:val="36"/>
        </w:rPr>
      </w:pPr>
      <w:r>
        <w:rPr>
          <w:rFonts w:ascii="Franklin Gothic Demi" w:hAnsi="Franklin Gothic Demi"/>
          <w:sz w:val="36"/>
          <w:szCs w:val="36"/>
        </w:rPr>
        <w:t>Autobiographical Information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>APPLICANT NAME (first, middle &amp; last):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ab/>
        <w:t xml:space="preserve">OTHER KNOWN NAMES: </w:t>
        <w:tab/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>PRONOUNS:</w:t>
        <w:tab/>
        <w:tab/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>ADDRESS:</w:t>
        <w:tab/>
        <w:tab/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ab/>
        <w:tab/>
        <w:tab/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>PHONE:</w:t>
        <w:tab/>
        <w:tab/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>EMAIL  ADDRESS:</w:t>
        <w:tab/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BIRTHDATE:  </w:t>
        <w:tab/>
        <w:tab/>
        <w:tab/>
        <w:tab/>
        <w:tab/>
        <w:tab/>
        <w:t xml:space="preserve">BIRTHPLACE: </w:t>
        <w:tab/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ETHNICITY:  </w:t>
        <w:tab/>
        <w:tab/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HEIGHT:  </w:t>
        <w:tab/>
        <w:tab/>
        <w:tab/>
        <w:tab/>
        <w:tab/>
        <w:tab/>
        <w:t xml:space="preserve">WEIGHT: </w:t>
        <w:tab/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HAIR COLOR:  </w:t>
        <w:tab/>
        <w:tab/>
        <w:tab/>
        <w:tab/>
        <w:tab/>
        <w:tab/>
        <w:t xml:space="preserve">EYE COLOR: 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EDUCATION:    </w:t>
        <w:tab/>
        <w:tab/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OCCUPATION: </w:t>
        <w:tab/>
        <w:tab/>
        <w:tab/>
        <w:tab/>
        <w:tab/>
        <w:tab/>
        <w:t>ANNUAL SALARY:</w:t>
        <w:tab/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CITIZENSHIP:  </w:t>
        <w:tab/>
        <w:tab/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RELIGION (IF APPLICABLE): </w:t>
        <w:tab/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>DESCRIBE YOURSELF (physically, emotionally, talents, hobbies, etc.):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DESCRIPTION OF LIFESTYLE AND INTERESTS:  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>NAMES, BIRTH DATES, MARITAL STATUS, OCCUPATION, AND LOCATION OF PARENTS (describe relationship and contact with parents):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>NAMES, BIRTH DATES, MARITAL STATUS, OCCUPATION, AND LOCATION OF SIBLINGS (describe relationship and contact with siblings):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>GIVE A BRIEF SUMMARY OF THE PLACES YOU LIVED AS A CHILD, INCLUDING THE REASONS WHY YOU MOVED: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>DESCRIBE YOURSELF AS A CHILD.  HOW DID YOU SPEND YOUR TIME? WHAT ACTIVITIES DID YOU ENJOY?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>WHAT DID YOU ENJOY ABOUT YOUR CHILDHOOD?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>WHAT WAS CHALLENGING ABOUT YOUR CHILDHOOD?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>HOW WERE YOU DISCIPLINED AS A CHILD?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>DID RELIGION PLAY A ROLE IN YOUR FAMILY LIFE? (If so, which religion, and what was your involvement?)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>DESCRIBE YOUR EDUCATION (Public or private? Include names and locations of your high school, college or trade school, the year you graduated, and what your degree is in.)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>HAVE YOU BEEN IN THE MILITARY? (If so, what branch, years of service.)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>SUMMARY OF THE PLACES YOU HAVE LIVED AS AN ADULT (include reasons for various moves):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>EMPLOYMENT HISTORY (attach resume, if appropriate):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/>
          <w:b/>
          <w:b/>
          <w:bCs/>
          <w:sz w:val="36"/>
          <w:szCs w:val="36"/>
        </w:rPr>
      </w:pPr>
      <w:r>
        <w:rPr>
          <w:rFonts w:ascii="Franklin Gothic Book" w:hAnsi="Franklin Gothic Book"/>
          <w:b/>
          <w:bCs/>
          <w:sz w:val="36"/>
          <w:szCs w:val="36"/>
        </w:rPr>
        <w:t>Family Life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>IF APPLICABLE, DESCRIBE HOW YOU MET, HOW LONG YOU DATED, WHEN AND WHERE YOU WERE MARRIED, AND WHERE YOU HAVE LIVED OVER THE YEARS: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>IF APPLICABLE, WRITE A DESCRIPTION OF YOUR SPOUSE/PARTNER: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>DESCRIBE HOW YOU HANDLE RESPONSIBILITIES (home maintenance, cooking, routine financial management, long-term financial planning, child care, extended family contact):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>DESCRIBE YOUR SOCIAL/RECREATIONAL LIFE (include interactions with friends and extended family):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>HOW DO YOU HANDLE CONFLICT AND RESOLVE DIFFERENCES?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>DESCRIBE ANY PREVIOUS MARRIAGES AND REASONS FOR DISSOLUTION: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>LIST ANY CHILDREN FROM PRIOR MARRIAGES: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>DESCRIBE YOUR EXPERIENCES WITH YOUNG CHILDREN: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>WHAT METHODS OF DISCIPLINE DO YOU PLAN TO USE?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>DESCRIBE YOUR PARENTING PHILOSOPHIES.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WHAT VALUES DO YOU HOPE TO NURTURE IN YOUR CHILD? 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>CHILDREN IN THE HOME: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ab/>
        <w:t xml:space="preserve">NAME (first, middle &amp; last): 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ab/>
        <w:t xml:space="preserve">DATE OF BIRTH:  </w:t>
        <w:tab/>
        <w:tab/>
        <w:tab/>
        <w:tab/>
        <w:t xml:space="preserve">PLACE OF BIRTH: 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ab/>
        <w:t>DESCRIPTION OF CHILD: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ab/>
        <w:t xml:space="preserve">NAME (first, middle &amp; last): 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ab/>
        <w:t xml:space="preserve">DATE OF BIRTH:  </w:t>
        <w:tab/>
        <w:tab/>
        <w:tab/>
        <w:tab/>
        <w:t xml:space="preserve">PLACE OF BIRTH: 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ab/>
        <w:t>DESCRIPTION OF CHILD: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ab/>
        <w:t xml:space="preserve">NAME (first, middle &amp; last): 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ab/>
        <w:t xml:space="preserve">DATE OF BIRTH:  </w:t>
        <w:tab/>
        <w:tab/>
        <w:tab/>
        <w:tab/>
        <w:t xml:space="preserve">PLACE OF BIRTH: 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ab/>
        <w:t>DESCRIPTION OF CHILD: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>CHILDREN IN FAMILY LIVING OUTSIDE THE HOME: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ab/>
        <w:tab/>
        <w:t xml:space="preserve">NAME (first, middle &amp; last): 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ab/>
        <w:t xml:space="preserve">DATE OF BIRTH:  </w:t>
        <w:tab/>
        <w:tab/>
        <w:tab/>
        <w:tab/>
        <w:t xml:space="preserve">PLACE OF BIRTH: 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ab/>
        <w:t>DESCRIPTION OF CHILD: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ab/>
        <w:t xml:space="preserve">NAME (first, middle &amp; last): 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ab/>
        <w:t xml:space="preserve">DATE OF BIRTH:  </w:t>
        <w:tab/>
        <w:tab/>
        <w:tab/>
        <w:tab/>
        <w:t xml:space="preserve">PLACE OF BIRTH: 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ab/>
        <w:t>DESCRIPTION OF CHILD: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OTHER ADULTS LIVING IN HOME:  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ab/>
        <w:t xml:space="preserve">NAME (first, middle &amp; last): 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ab/>
        <w:t xml:space="preserve">DATE OF BIRTH:  </w:t>
        <w:tab/>
        <w:tab/>
        <w:tab/>
        <w:tab/>
        <w:t xml:space="preserve">PLACE OF BIRTH: 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ab/>
        <w:t>RELATIONSHIP: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>DESCRIPTION OF HOUSE (square footage, parcel size, number of bedrooms/bathrooms, description of other rooms, brief description of child’s room):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PLACE OF CURRENT EMPLOYMENT (job title, salary, start date): 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>HEALTH AND LIFE INSURANCE: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jc w:val="center"/>
        <w:rPr>
          <w:rFonts w:ascii="Franklin Gothic Demi" w:hAnsi="Franklin Gothic Demi"/>
          <w:sz w:val="32"/>
          <w:szCs w:val="32"/>
        </w:rPr>
      </w:pPr>
      <w:r>
        <w:rPr>
          <w:rFonts w:ascii="Franklin Gothic Demi" w:hAnsi="Franklin Gothic Demi"/>
          <w:b/>
          <w:bCs/>
          <w:sz w:val="32"/>
          <w:szCs w:val="32"/>
        </w:rPr>
        <w:t>CRIMINAL HISTORY, CHILD ABUSE, CHILD NEGLECT, SEXUAL ABUSE,</w:t>
        <w:br/>
        <w:t>DOMESTIC VIOLENCE, ALCOHOL ABUSE, AND SUBSTANCE ABUSE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Do you have any history with criminal activity which may or may not have resulted in an arrest or conviction in the United States or abroad? </w:t>
        <w:tab/>
        <w:t>YES _______</w:t>
        <w:tab/>
        <w:t>NO ________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Do you have any history as a victim or perpetrator of child abuse, child neglect, domestic violence, and/or sexual abuse?  </w:t>
        <w:tab/>
        <w:t>YES _______</w:t>
        <w:tab/>
        <w:t>NO ________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Do you have any history with alcohol abuse and/or substance abuse?  </w:t>
        <w:tab/>
        <w:t>YES _______</w:t>
        <w:tab/>
        <w:t>NO ________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  <w:i/>
          <w:iCs/>
        </w:rPr>
        <w:t>If you answered “yes” to any of the above questions, please attach a detailed explanation.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jc w:val="center"/>
        <w:rPr>
          <w:rFonts w:ascii="Franklin Gothic Demi" w:hAnsi="Franklin Gothic Demi"/>
          <w:sz w:val="32"/>
          <w:szCs w:val="32"/>
        </w:rPr>
      </w:pPr>
      <w:r>
        <w:rPr>
          <w:rFonts w:ascii="Franklin Gothic Demi" w:hAnsi="Franklin Gothic Demi"/>
          <w:sz w:val="32"/>
          <w:szCs w:val="32"/>
        </w:rPr>
        <w:t>HEALTH HISTORY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>Do you have any significant past medical history?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Do you have a current medical diagnosis?  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>Do you take any medication and if so, what purpose?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>Have you ever been diagnosed / treated for a psychological condition?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>Do you have any physical, mental or psychological conditions that would affect the upbringing of a child?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jc w:val="center"/>
        <w:rPr>
          <w:rFonts w:ascii="Franklin Gothic Demi" w:hAnsi="Franklin Gothic Demi"/>
          <w:sz w:val="32"/>
          <w:szCs w:val="32"/>
        </w:rPr>
      </w:pPr>
      <w:r>
        <w:rPr>
          <w:rFonts w:ascii="Franklin Gothic Demi" w:hAnsi="Franklin Gothic Demi"/>
          <w:sz w:val="32"/>
          <w:szCs w:val="32"/>
        </w:rPr>
        <w:t>HOME STUDY HISTORY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>Have you ever been rejected as adoptive parent or foster parent and/or denied a home study?   YES __  NO ___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Have you ever been the subject of an unfavorable home study and/or had a previous adoptive home study not completed prior to finalization?    YES ___  NO ___ 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>Have you ever had parental rights terminated?      YES ___  NO ___</w:t>
      </w:r>
    </w:p>
    <w:p>
      <w:pPr>
        <w:pStyle w:val="Normal"/>
        <w:jc w:val="center"/>
        <w:rPr>
          <w:rFonts w:ascii="Franklin Gothic Book" w:hAnsi="Franklin Gothic Book"/>
        </w:rPr>
      </w:pPr>
      <w:r>
        <w:rPr>
          <w:rFonts w:ascii="Franklin Gothic Book" w:hAnsi="Franklin Gothic Book"/>
          <w:i/>
          <w:iCs/>
        </w:rPr>
        <w:t>If you answered “yes” to any of the above questions, please attach a detailed explanation.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jc w:val="center"/>
        <w:rPr>
          <w:rFonts w:ascii="Franklin Gothic Demi" w:hAnsi="Franklin Gothic Demi"/>
          <w:sz w:val="32"/>
          <w:szCs w:val="32"/>
        </w:rPr>
      </w:pPr>
      <w:r>
        <w:rPr>
          <w:rFonts w:ascii="Franklin Gothic Demi" w:hAnsi="Franklin Gothic Demi"/>
          <w:sz w:val="32"/>
          <w:szCs w:val="32"/>
        </w:rPr>
        <w:t>ADOPTION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>Do you have any history with infertility?    YES ____  NO ____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>Have you pursued fertility treatments?    YES ____  NO ____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>What led to your decision to adopt?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>What parameters do you have in regard to age, gender and race of the child you hope to adopt.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What parameters do you have in regard to prenatal drug and alcohol exposure? 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 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>Describe how your immediate and extended family feels about your decision to adopt.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>What are your feelings about meeting with biological parents?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What type of post adoption contact are you open to? 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>What are your feelings regarding open adoption?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>What Agency / Attorney / Consultant are you working with?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ab/>
        <w:t>SIGNATURE:</w:t>
        <w:tab/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ab/>
        <w:t>PRINTED NAME:</w:t>
        <w:tab/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ab/>
        <w:t>DATE:</w:t>
        <w:tab/>
        <w:tab/>
      </w:r>
    </w:p>
    <w:p>
      <w:pPr>
        <w:pStyle w:val="Normal"/>
        <w:spacing w:before="0" w:after="160"/>
        <w:rPr>
          <w:rFonts w:ascii="Franklin Gothic Book" w:hAnsi="Franklin Gothic Book"/>
        </w:rPr>
      </w:pPr>
      <w:r>
        <w:rPr/>
      </w:r>
    </w:p>
    <w:sectPr>
      <w:type w:val="nextPage"/>
      <w:pgSz w:w="12240" w:h="15840"/>
      <w:pgMar w:left="1008" w:right="864" w:gutter="0" w:header="0" w:top="1008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Franklin Gothic Dem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c20bd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20bd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20bd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20bd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20bd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20bd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20bd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20bd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20bd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20bd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20bd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20bd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20bdd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20bdd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20bd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20bd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20bd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20bd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20bd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20bd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20bd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20bd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20bd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20bd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20bd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20bd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20bd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20bd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20bd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793</Words>
  <Characters>4521</Characters>
  <CharactersWithSpaces>530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5:42:00Z</dcterms:created>
  <dc:creator>David Groves</dc:creator>
  <dc:description/>
  <dc:language>en-US</dc:language>
  <cp:lastModifiedBy>David Groves</cp:lastModifiedBy>
  <dcterms:modified xsi:type="dcterms:W3CDTF">2025-03-09T1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